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>
          <w:trHeight w:val="19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43/2019 </w:t>
            </w:r>
            <w:r>
              <w:rPr>
                <w:lang w:val="sr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Одржавање и системска подршка за дата центар у Париској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267200 – Поправка софтвера за информационе технологиј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4.08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4.080.0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4.080.000,00 </w:t>
            </w:r>
            <w:r>
              <w:rPr>
                <w:lang w:val="sr-CS"/>
              </w:rPr>
              <w:t>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9.12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7.12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/>
              </w:rPr>
              <w:t>S&amp;T Serbia d.o.o.</w:t>
            </w:r>
            <w:r>
              <w:rPr>
                <w:lang w:val="sr-CS"/>
              </w:rPr>
              <w:t xml:space="preserve"> из Београда,  улица Ђорђа Станојевића бр. 14/4, ПИБ: 100388421, матични број 17130846, које заступа Рајко Јовановић, директор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Уговор производи правно дејство од дана потписивања од стране овлашћених лица обе уговорне стране и траје 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/>
              </w:rPr>
              <w:t>утрошка средстава обезбеђених за предметну јавну набавку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 xml:space="preserve">у складу са Законом о буџету, </w:t>
            </w:r>
            <w:r>
              <w:rPr>
                <w:lang w:val="en-US" w:eastAsia="en-US"/>
              </w:rPr>
              <w:t>а најдуже</w:t>
            </w:r>
            <w:r>
              <w:rPr>
                <w:lang w:val="sr-RS" w:eastAsia="en-US"/>
              </w:rPr>
              <w:t xml:space="preserve"> годину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12-27T14:20:00Z</dcterms:modified>
  <cp:revision>7</cp:revision>
  <dc:subject/>
  <dc:title/>
</cp:coreProperties>
</file>